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jc w:val="left"/>
        <w:rPr/>
      </w:pPr>
      <w:r>
        <w:rPr>
          <w:bCs/>
          <w:szCs w:val="28"/>
        </w:rPr>
        <w:t xml:space="preserve">31.12.2014                                                                                                № 293-па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339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законом Тверской области от 14.07.2003 года №46-ЗО «Об административных правонарушениях», законом Тверской области №55-ЗО от 06.10.2011 года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администрация Рамешковского района 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hyperlink w:anchor="sub_5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должностных лиц, уполномоченных составлять протоколы об административных правонарушениях (Приложение 1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дить форму удостоверения должностного лица, уполномоченного составлять протоколы об административных правонарушениях (Приложение 2)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постановление администрации Рамешковского района от 11 января 2012 года №01-па «</w:t>
      </w:r>
      <w:r>
        <w:rPr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 администрации Рамешковского района от 11.05.2013 г. №114-па «О внесении изменений в постановление администрации Рамешковского района Тверской области от 11 января 2012 года №01-па «</w:t>
      </w:r>
      <w:r>
        <w:rPr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 администрации Рамешковского района от 27.09.2013 г. №245-па «О внесении изменений в постановление администрации Рамешковского района Тверской области от 11 января 2012 года №01-па «</w:t>
      </w:r>
      <w:r>
        <w:rPr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 администрации Рамешковского района от 31 декабря 2013 года №367-па «О внесении изменений в постановление администрации Рамешковского района Тверской области от 11 января 2012 года №01-па «</w:t>
      </w:r>
      <w:r>
        <w:rPr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 администрации Рамешковского района от 16 июля 2014 года №129-па «О внесении изменений в постановление администрации Рамешковского района Тверской области от 11 января 2012 года №01-па «</w:t>
      </w:r>
      <w:r>
        <w:rPr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постановление администрации Рамешковского района от 22 сентября 2014 года №183-па «О внесении изменений в постановление администрации Рамешковского района Тверской области от 11 января 2012 года №01-па «</w:t>
      </w:r>
      <w:r>
        <w:rPr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администрации Рамешков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Рамешковского района                                                           И.А. Пав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183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/>
        <w:tc>
          <w:tcPr>
            <w:tcW w:w="4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меш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4 г. № 293-па</w:t>
            </w:r>
          </w:p>
        </w:tc>
      </w:tr>
    </w:tbl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>должностных лиц, уполномоченных составлять протоколы 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ы об административных правонарушениях, предусмотренных Кодексом Российской Федерации об административных правонарушениях составляю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 Рамешковского района Тверской области, заведующий финансовым отделом Андреева Лариса Владимировна – об административных правонарушениях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1 статьи 19.4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 статьи 19.4.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1 статьи 19.5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19.7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, при осуществлении муниципального контрол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отоколы об административных правонарушениях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Тверской области от 14.07.2003 г. N 46-ЗО "Об административных правонарушениях" составляют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жность, ФИО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Статья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Закона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Тверской области "Об административных правонарушениях" от 14 июля 2003 года N 46-ЗО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отделом экономики и прогнозирования администрации Рамешковск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унова Елена Владими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экономики и прогнозирования администрации Рамешко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яков Олег Никола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5-28,30-31,32.1,36,36.1,38,39,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</w:rPr>
                <w:t>40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</w:rPr>
                <w:t>40.2 - 40.3</w:t>
              </w:r>
            </w:hyperlink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56.1-56.3, 56.4,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</w:rPr>
                <w:t>58 - 59.1</w:t>
              </w:r>
            </w:hyperlink>
            <w:r>
              <w:rPr>
                <w:rFonts w:eastAsia="Calibri"/>
                <w:sz w:val="28"/>
                <w:szCs w:val="28"/>
              </w:rPr>
              <w:t>, 67.4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архитектуры, строительства и ЖКХ администрации Рамешк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воров Алексей Леонидо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пунктами 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3 статьи 19</w:t>
              </w:r>
            </w:hyperlink>
            <w:r>
              <w:rPr>
                <w:sz w:val="28"/>
                <w:szCs w:val="28"/>
              </w:rPr>
              <w:t xml:space="preserve"> (в отношении объектов, расположенных в общественных местах и в нежилых зданиях, строениях, сооружениях)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статьями 19.1 - 19.2</w:t>
              </w:r>
            </w:hyperlink>
            <w:r>
              <w:rPr>
                <w:sz w:val="28"/>
                <w:szCs w:val="28"/>
              </w:rPr>
              <w:t xml:space="preserve"> (в отношении объектов, расположенных в общественных местах и в нежилых зданиях, строениях, сооружениях)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19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21</w:t>
              </w:r>
            </w:hyperlink>
            <w:r>
              <w:rPr>
                <w:sz w:val="28"/>
                <w:szCs w:val="28"/>
              </w:rPr>
              <w:t xml:space="preserve"> (в отношении объектов, расположенных в общественных местах и в нежилых зданиях, строениях, сооружениях),22, 24,24.1,29,32.2, п.2. ст.32.3, 32.4,35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rFonts w:eastAsia="Calibri"/>
                  <w:sz w:val="28"/>
                  <w:szCs w:val="28"/>
                </w:rPr>
                <w:t>45 - 50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(в отношении муниципальных маршрутов перевозок),50.2,</w:t>
            </w:r>
            <w:r>
              <w:rPr>
                <w:sz w:val="28"/>
                <w:szCs w:val="28"/>
              </w:rPr>
              <w:t xml:space="preserve"> 56.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Рамешковским районным отделом по делам культуры, молодежи и спорта Чулкова Маргарита Владими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Рамешковского районного отдела 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Ирина Викто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5.1, 54.1-56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0 (в части нарушений правил изготовления и использования символов муниципального образования Тверской области, в том числе бланков и печатей либо иных носителей изображения символов муниципальных образований Твер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комитета по управлению имуществом Рамешко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родова Вероника Ива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, 32, 33, 36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1.12.2014 г № 293-п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Форма удостоверения должностного лица, уполномоченного составлять протоколы об административных правонарушениях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нутренняя сторона удостовер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67"/>
      </w:tblGrid>
      <w:tr>
        <w:trPr>
          <w:trHeight w:val="303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амешковского района Рамеш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Удостоверение № ___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0160</wp:posOffset>
                      </wp:positionV>
                      <wp:extent cx="857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73.5pt;mso-wrap-distance-left:9.05pt;mso-wrap-distance-right:9.05pt;mso-wrap-distance-top:0pt;mso-wrap-distance-bottom:0pt;margin-top:-0.8pt;mso-position-vertical-relative:text;margin-left: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u w:val="single"/>
              </w:rPr>
            </w:pPr>
            <w:r>
              <w:rPr/>
              <w:t xml:space="preserve">                               </w:t>
            </w:r>
            <w:r>
              <w:rPr/>
              <w:t xml:space="preserve">Фамилия_______________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 xml:space="preserve">Имя____________________      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u w:val="single"/>
              </w:rPr>
            </w:pPr>
            <w:r>
              <w:rPr/>
              <w:t xml:space="preserve">                               </w:t>
            </w:r>
            <w:r>
              <w:rPr/>
              <w:t xml:space="preserve">Отчество_______________  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ind w:left="1870" w:hanging="1650"/>
              <w:rPr/>
            </w:pPr>
            <w:r>
              <w:rPr/>
              <w:t xml:space="preserve">                           </w:t>
            </w:r>
            <w:r>
              <w:rPr/>
              <w:t>Должность______________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ind w:left="1870" w:hanging="165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Выд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</w:t>
            </w:r>
            <w:r>
              <w:rPr/>
              <w:t>Личная подпись ____________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0"/>
                <w:szCs w:val="20"/>
              </w:rPr>
              <w:t xml:space="preserve">В соответствии с постановлением администрации Рамешковского района от __.________.20__ N ____ уполномочен составлять протоколы об административных правонарушениях, предусмотренных </w:t>
            </w: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Тверской области от 14.07.2003 г. N 46-ЗО "Об административных правонарушениях"</w:t>
            </w:r>
          </w:p>
          <w:p>
            <w:pPr>
              <w:pStyle w:val="Normal"/>
              <w:autoSpaceDE w:val="false"/>
              <w:spacing w:lineRule="atLeast" w:line="0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ействительно по «__» _____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лава Рамешковского района: 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 xml:space="preserve">( подпись) М.П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Продлено по «__»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лава Рамешковского района: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подпись)  М.П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нешняя сторона удостовер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красная облож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024"/>
      </w:tblGrid>
      <w:tr>
        <w:trPr>
          <w:trHeight w:val="303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2"/>
                <w:szCs w:val="32"/>
              </w:rPr>
              <w:t>УДОСТОВЕРЕНИ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19401" TargetMode="External"/><Relationship Id="rId4" Type="http://schemas.openxmlformats.org/officeDocument/2006/relationships/hyperlink" Target="garantf1://12025267.194011" TargetMode="External"/><Relationship Id="rId5" Type="http://schemas.openxmlformats.org/officeDocument/2006/relationships/hyperlink" Target="garantf1://12025267.19501" TargetMode="External"/><Relationship Id="rId6" Type="http://schemas.openxmlformats.org/officeDocument/2006/relationships/hyperlink" Target="garantf1://12025267.197" TargetMode="External"/><Relationship Id="rId7" Type="http://schemas.openxmlformats.org/officeDocument/2006/relationships/hyperlink" Target="garantf1://16203446.0" TargetMode="External"/><Relationship Id="rId8" Type="http://schemas.openxmlformats.org/officeDocument/2006/relationships/hyperlink" Target="garantf1://16203446.0" TargetMode="External"/><Relationship Id="rId9" Type="http://schemas.openxmlformats.org/officeDocument/2006/relationships/hyperlink" Target="garantf1://16203446.40" TargetMode="External"/><Relationship Id="rId10" Type="http://schemas.openxmlformats.org/officeDocument/2006/relationships/hyperlink" Target="garantf1://16203446.4002" TargetMode="External"/><Relationship Id="rId11" Type="http://schemas.openxmlformats.org/officeDocument/2006/relationships/hyperlink" Target="garantf1://16203446.58" TargetMode="External"/><Relationship Id="rId12" Type="http://schemas.openxmlformats.org/officeDocument/2006/relationships/hyperlink" Target="garantf1://16203446.1902" TargetMode="External"/><Relationship Id="rId13" Type="http://schemas.openxmlformats.org/officeDocument/2006/relationships/hyperlink" Target="garantf1://16203446.1903" TargetMode="External"/><Relationship Id="rId14" Type="http://schemas.openxmlformats.org/officeDocument/2006/relationships/hyperlink" Target="garantf1://16203446.191" TargetMode="External"/><Relationship Id="rId15" Type="http://schemas.openxmlformats.org/officeDocument/2006/relationships/hyperlink" Target="garantf1://16203446.193" TargetMode="External"/><Relationship Id="rId16" Type="http://schemas.openxmlformats.org/officeDocument/2006/relationships/hyperlink" Target="garantf1://16203446.21" TargetMode="External"/><Relationship Id="rId17" Type="http://schemas.openxmlformats.org/officeDocument/2006/relationships/hyperlink" Target="garantf1://16203446.45" TargetMode="External"/><Relationship Id="rId18" Type="http://schemas.openxmlformats.org/officeDocument/2006/relationships/hyperlink" Target="garantf1://16203446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9:00Z</dcterms:created>
  <dc:creator>Пользователь</dc:creator>
  <dc:description/>
  <dc:language>en-US</dc:language>
  <cp:lastModifiedBy>Приемная</cp:lastModifiedBy>
  <cp:lastPrinted>2015-03-05T14:31:00Z</cp:lastPrinted>
  <dcterms:modified xsi:type="dcterms:W3CDTF">2018-09-25T08:59:00Z</dcterms:modified>
  <cp:revision>3</cp:revision>
  <dc:subject/>
  <dc:title/>
</cp:coreProperties>
</file>